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alactic Overl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bben Software                 BBS: 612-379-8272 ( The Warehouse BB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4 Yates Avenue North         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lyn Park,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game is copyrighted shareware.  If the sysop of your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registered copy of this game on-line, please hel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benefits of registering are that you will be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game at a time.  The game will also allow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running at one time as well. 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 free upgrades until the next major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you may want to turn on your capture log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time ago, in a galaxy far far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universe was discovered that several warlord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ess.  Each of these warlords requested that the Emperor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possession of this new universe.  The Emperor, after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, decided to grant each warlord a single plane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e.  It was decreed that the warlord who could po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st fleet and the most planets at the end of the war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lord of this new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r that ensued was so entertaining for the Emperor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d a game be created that duplicated the conflic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This game became known as Galactic Overl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lactic Overlord is a multi-player BBS door game wher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 to become the supreme power in a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Overlord is a strategic war game, where up to 6 player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each other to become the ruler of a universe.  Afte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games a player may be granted the honor of becoming a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akes place in a universe with up to 36 planet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layers ( up to 6 ).  The objective is to capture and hol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Game St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gress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ing more play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         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ive in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         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s a sample of the Current Game Stats ( option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ly ).  "In progress" shows the games that are currently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eding more players" shows which games need more player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.  "You are in" shows which games you are currently in.  "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ve in" shows which games you are alive in.  "Completed" show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have been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&gt;hat's new in Galactic Overl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&gt;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gt;oints awa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&gt;ank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&gt;VERL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gt;elect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&gt;egin a new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uit back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are the options available from the Main Menu.  To selec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press the highlighted letter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&gt;hat's new in Galactic Overl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the new features of this version of the Galactic Overl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&gt;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is file with instructions how to play this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gt;oints awa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information regarding how points are scored for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&gt;ank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players that have achieved rank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&gt;VERL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players that have achieved the honor of beco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actic Over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gt;elect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view, join or play a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&gt;egin a new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uit back to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you back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TARTING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 game is easy.  Each option is described in the game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brief overview of the process.  First you woul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&gt;egin a new game" from the Main Menu.  After a introductio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for how many players will be in the game.  You will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oose from 2 to 6 players.  When there are more players the w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more points.  Also, the more players there are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( fun ) the g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option is regarding the game type.  There are two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"Normal" and "Hidden".  In the Normal games, all the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will be displayed.  In the Hidden games, you will onl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r name.  This allows for some protection from players who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gang up on a particular p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option is for the turn rate for the game.  You can cho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'Single', 'Double', or 'Triple.'  Single turn gam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entical to how turns were in Galactic Overlord 1.0.  Double 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s the ships move between planets twice as fast and Triple 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s are three times faster.  Single turn games are slower pace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iple turn games are the fastest paced.  There will be more com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Triple turn game between players.  A Triple turn game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for unclaimed planets to be captured much earlier in the ga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ship to move from one corner of the universe to the oppos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ner in a Single turn game it takes 22 days.  In a Double 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it takes 11 days.  In a Triple turn game, it takes only 8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option is for the number of planets in the gam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from 10 to 36.  The more players there are the more plan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should be.  However, if you set up a 6 player game with only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, there will be a lot of conflict between play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option is how long the game will last.  This is measu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The most popular amount of days for a game will be between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30 days.  Try to balance the number of days,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 and planets.  If you select 10 days and have 2 players with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, many of the planets will not be claimed.  Also, with a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like this it is unlikely that you would have any confli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pponents.  It would be more of a race to get planets, than a w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ther point, when the number of days runs out ALL of the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you will be prompted if you like the settings you have cho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, the game is not created.  If you do, the gam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nd it will be displayed in the games "Needing more play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Current Game Sta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game has been created you will have the option of dr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game until it actually starts.  Simply Select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and "Quit" from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me's screen is divided into three separa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     </w:t>
      </w:r>
      <w:r>
        <w:rPr/>
        <w:t>1. Map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     </w:t>
      </w:r>
      <w:r>
        <w:rPr/>
        <w:t>2. Planet List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.    �     2.       �     3. Menu Area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Ĵ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3.    �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 displays the positioning of the planets.  Each plane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d with a letter or number.  The map is useful for visualiz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s between the planets and who owns which planet.  The plan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olored in dark grey are unclaimed.  An unclaimed plane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random number of ships ( 1 to 10 ) on it.  An unclaimed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produce ships ( more on this in the Planet List ). 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your conquest by capturing unclaimed planets.  As plane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d they will appear in the Plan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Map can be used to judge distances between planets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o use the Calculator from the Menu Area to get an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List has useful information regarding the specific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d planet, unclaimed planets are not displayed.  Below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s for one of the columns of the Planet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Ships Pr  %   Ow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----- 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is the heading for the planets letter or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ips" displays how many ships are currently on the pla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" is the production rate.  This is the number of ships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 will produce each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is a ships attack/defense value.  This valu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ll win in a battle.  The higher this value the more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ip will win in an at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wner" is the player who owns the pla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ome planet will always have a production of 10 ships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 rate of 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is where all of your the commands are processed. 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example of what i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O D U B L S C E R I Q  &lt;---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an attack/reinforcement   &lt;--- Description of selected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first it appears cryptic.  However, it is very functiona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option is highlighted in red.  To change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you can press the space bar, the left/right arrow keys, the 4/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, or the letter of the option.  On the next screen is a lis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with brief descri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ith brief descri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- Order an attack/reinfor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Destroy a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- Upgrade a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attl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- List your pending atta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Calculator (dist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nter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ead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- Instructions for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few pages offer better descriptions of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Esc to escape out of any of these options befo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.  However, once you complete a command, there is no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c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Order an attack/reinfor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allow you to send ships to attack or reinfor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et.  The ships jump into hyperspace once launched and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y to recall or change their orders once they've made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Destroy a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allow you to destroy a planet that you own.  This is use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'hit and run' tactic.  You could capture an opponents plan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destroy it.  In Galactic Overlord 1.0, the planet was destro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.  In Galactic Overlord 1.1, the planet is destro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maintenance.  This keeps a planets destruction 'hidden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other players for an extra day.  Any ships sent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oyed planet will be strike an asteroid field and be destroy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Upgrade a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upgrade a planet that you own.  This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ke your planets more powerful.  You will choose how many shi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'invest' in the upgrade of your planet.  Each ship h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dom chance of upgrading the planets attack/defense rate by 1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lanet has a maximum rate of 100.  So, upgrading beyond this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oin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Battl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display all of the attacks/reinforcements that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.  You enter in the day in which to start the display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List your pending atta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s your pending attacks/reinforcements.  Below is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0 ship(s) from A to 9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urns/days. Distanc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the statistics for the current game.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ly it displays the current score of each player.  The p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highest score will win when the game is fini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Calculator (dist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accurately determine the distance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Enter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allow you to send messages to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Read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allow you to read messages from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Instructions for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these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-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close the current game and return you back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PLAYING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asic strategy of this game is to capture as many planet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 Although this is a simple concept there are a few r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keep in mind when playing this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how the turns in a game are process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ame sorts the turns based on the shortest distance and proce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urns with one or less than one turn/day to go.  After all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turns are processed, then all of the planets receive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ion.  Given this situation it is possible for you to slip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ships and capture a totally undefended planet from an oppon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 didn't anticipate an attack and ordered all of their ships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type of attack would also get the production for that rou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not to leave your planets unguarded for this rea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laimed Plan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rk grey colored planets are considered Unclaimed.  The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random number of ships (1 to 10) defending them.  The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end using the attack/defense value, however, they will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e any production.  So, if you destroyed 6 ships on an Unclaim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, there would only be a maximum of 4 ships guar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/Defens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n important number.  It is used in all attacks and defen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igher this number is the better chance your ships will hav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.  When a planet is attacked this value is used plus a rand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home court' advantage.  See the hint in STRATEGIES regard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, it is a good clue that may help you win a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TRATEG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strategies that can be used to win this game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couple to help you get started.  The more complex and challe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I'll leave for you to disc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arly stages of the game try to capture as many of the plan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lose to your home planet.  This will effectively in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, but will also increase your total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reinforcement to effectively place your ships.  Once a s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inforces another planet, it takes on the attack/defense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la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